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9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мая 2024 года</w:t>
        <w:tab/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ихина А.Н., * года рождения, уроженца *, зарегистрированно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февраля 2024 года, по адресу: *, Шумихин А.Н. будучи привлеченным постановлением 18810572231205012924 от 05 декабря 2023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Шумихин А.Н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Шумихин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умихимн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18810872240920014689 от 12 мар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>ст. 32.2 Кодекса РФ об административных правонарушениях срок административного штрафа по постановлению 18810572231205012924 от 05 декабря 2023 года. Протокол составлен в отсутствие Шумихина А.Н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18810572231205012924 от 05 дека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Шумихин А.Н. подвергнут административному наказанию в виде административного штрафа в размере 500 рублей. Указанное постановление вступило в законную силу 18 дека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ведениями о прохождении почтового отправления, полученные с использованием официального сервиса отслеживания почтовых отправлений, согласно которой Шумихиным А.Н. 07 декабря 2023 года получено постановление 18810572231205012924 от 05 дека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572231205012924 от 05 декабря 2023 года Шумихиным А.Н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карточками учета транспортного средства, согласно которым </w:t>
        <w:br/>
        <w:t>с 30 сентября 2023 года Шумихин А.Н. является собственником *, государственный регистрационный номер * (ранее – *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Шумихиным А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572231205012924 от 05 декабря 2023 года </w:t>
        <w:br/>
        <w:t>Шумихину А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Шумихина А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Шумихина А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Шумихину А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Шумихина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3892420115. Идентификатор плательщика: *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Cs/>
        <w:sz w:val="24"/>
        <w:szCs w:val="24"/>
      </w:rPr>
      <w:t>УИД 86MS0011-01-2024-00168</w:t>
    </w:r>
    <w:r>
      <w:rPr>
        <w:bCs/>
        <w:sz w:val="24"/>
        <w:szCs w:val="24"/>
        <w:lang w:val="ru-RU"/>
      </w:rPr>
      <w:t>5</w:t>
    </w:r>
    <w:r>
      <w:rPr>
        <w:bCs/>
        <w:sz w:val="24"/>
        <w:szCs w:val="24"/>
      </w:rPr>
      <w:t>-7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